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福建师范大学防灾减灾活动周宣传教育情况统计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left="178" w:firstLine="378"/>
        <w:rPr/>
      </w:pPr>
      <w:r>
        <w:rPr/>
        <w:t>填表单位（盖章）：                                               填表时间：</w:t>
      </w:r>
      <w:r>
        <w:rPr/>
        <w:t>2015</w:t>
      </w:r>
      <w:r>
        <w:rPr/>
        <w:t>年</w:t>
      </w:r>
      <w:r>
        <w:rPr/>
        <w:t>5</w:t>
      </w:r>
      <w:r>
        <w:rPr/>
        <w:t>月  日</w:t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0"/>
        <w:gridCol w:w="776"/>
        <w:gridCol w:w="664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761"/>
        <w:gridCol w:w="900"/>
      </w:tblGrid>
      <w:tr>
        <w:trPr>
          <w:trHeight w:val="17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类   别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召开动员会、举办启动仪式（场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展防灾减灾应急疏散演练（场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展专题教育讲座（场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制作专题展板、板报、专栏（期、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张贴（挂）横幅、标语（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广播、电视、报刊等媒体报道（篇、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送安全短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放致家长一封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8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18"/>
                <w:szCs w:val="18"/>
              </w:rPr>
              <w:t>制作发放安全宣传材料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组织观看防灾减灾安全宣传片（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防灾减灾知识进家庭（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组织隐患排查组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动隐患排查人员（个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排查校园防灾减灾安全隐患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整改校园隐患（处）</w:t>
            </w:r>
          </w:p>
        </w:tc>
      </w:tr>
      <w:tr>
        <w:trPr>
          <w:trHeight w:val="59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left="112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请单位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报保卫处综合科，学校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汇总情况上报省教育厅学校安全工作处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单位负责人（签字）：                 审核人（签字）：            填表人（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9:00Z</dcterms:created>
  <dc:creator>微软用户</dc:creator>
  <dc:description/>
  <cp:keywords/>
  <dc:language>en-US</dc:language>
  <cp:lastModifiedBy>微软用户</cp:lastModifiedBy>
  <dcterms:modified xsi:type="dcterms:W3CDTF">2015-05-07T01:11:00Z</dcterms:modified>
  <cp:revision>2</cp:revision>
  <dc:subject/>
  <dc:title/>
</cp:coreProperties>
</file>