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eastAsia="黑体" w:ascii="黑体" w:hAnsi="黑体"/>
          <w:b/>
          <w:sz w:val="36"/>
          <w:szCs w:val="44"/>
        </w:rPr>
        <w:t xml:space="preserve"> </w:t>
      </w:r>
      <w:r>
        <w:rPr>
          <w:rFonts w:ascii="黑体" w:hAnsi="黑体" w:eastAsia="黑体"/>
          <w:sz w:val="36"/>
          <w:szCs w:val="44"/>
        </w:rPr>
        <w:t>福建师范大学举办群众性活动场地审批表</w:t>
      </w:r>
    </w:p>
    <w:tbl>
      <w:tblPr>
        <w:tblW w:w="103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800"/>
        <w:gridCol w:w="1094"/>
        <w:gridCol w:w="982"/>
        <w:gridCol w:w="374"/>
        <w:gridCol w:w="2129"/>
      </w:tblGrid>
      <w:tr>
        <w:trPr>
          <w:trHeight w:val="6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举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办   单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及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   请   地   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 加 人 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   请   面   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</w:rPr>
              <w:t>帐篷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/>
                <w:sz w:val="24"/>
              </w:rPr>
              <w:t>㎡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 保 人 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0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时间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98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保负责人及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   动   内   容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安   保   方   案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可附件）</w:t>
            </w:r>
          </w:p>
        </w:tc>
      </w:tr>
      <w:tr>
        <w:trPr>
          <w:trHeight w:val="16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领导或分管学生工作的领导意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处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院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领导签章：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处（院）公    章：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校团委意见（申请共青团广场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48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保卫处审批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治安科意见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700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2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处领导意见（必要时）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7000"/>
              <w:jc w:val="both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准日期 （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活动时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550"/>
              <w:rPr>
                <w:rFonts w:ascii="楷体_GB2312;楷体" w:hAnsi="楷体_GB2312;楷体" w:eastAsia="楷体_GB2312;楷体"/>
                <w:sz w:val="2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2"/>
                <w:szCs w:val="28"/>
              </w:rPr>
              <w:t>年    月   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批编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sz w:val="21"/>
          <w:szCs w:val="21"/>
          <w:lang w:val="en-US" w:eastAsia="zh-CN"/>
        </w:rPr>
        <w:t>、申请人需提供的材料：《福建师范大学举办群众性活动场地审批表》、活动策划书、学生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eastAsia="黑体"/>
          <w:sz w:val="21"/>
          <w:szCs w:val="21"/>
          <w:lang w:val="en-US" w:eastAsia="zh-CN"/>
        </w:rPr>
        <w:t>、活动组织者须持《活动场地审批表》和本人的学生证原件，在指（规）定的时间、地点及其区域（面积）开展与申请内容有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eastAsia="黑体"/>
          <w:sz w:val="21"/>
          <w:szCs w:val="21"/>
          <w:lang w:val="en-US" w:eastAsia="zh-CN"/>
        </w:rPr>
        <w:t>、积极配合、接受校保卫处安保人员检查。如发现活动申请单位或个人私自假冒、涂改《活动场地审批表》或擅自更改设摊活动内容、地点、时间的，校保卫处安保人员有权予以取缔并取消其今后在校内申请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4:00Z</dcterms:created>
  <dc:creator>adfjkl</dc:creator>
  <dc:description/>
  <dc:language>en-US</dc:language>
  <cp:lastModifiedBy>Adler</cp:lastModifiedBy>
  <cp:lastPrinted>2019-04-08T15:33:00Z</cp:lastPrinted>
  <dcterms:modified xsi:type="dcterms:W3CDTF">2019-10-30T01:13:51Z</dcterms:modified>
  <cp:revision>21</cp:revision>
  <dc:subject/>
  <dc:title> 福建师大各单位举办群众性活动场地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