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19380</wp:posOffset>
                </wp:positionV>
                <wp:extent cx="6286500" cy="28727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2800"/>
                          <a:chOff x="0" y="0"/>
                          <a:chExt cx="628668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7880" y="190440"/>
                            <a:ext cx="54864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3080" y="2707560"/>
                            <a:ext cx="5702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5702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935360"/>
                            <a:ext cx="1604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81" w:hanging="98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华文宋体"/>
                                  <w:color w:val="auto"/>
                                  <w:lang w:val="en-US" w:eastAsia="zh-CN" w:bidi="ar-SA"/>
                                </w:rPr>
                                <w:t>签批盖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394000"/>
                            <a:ext cx="23839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等级 特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明电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教电〔2015〕43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81" w:hanging="9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983240"/>
                            <a:ext cx="2623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81" w:hanging="9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华文宋体"/>
                                  <w:color w:val="auto"/>
                                  <w:lang w:val="en-US" w:eastAsia="zh-CN" w:bidi="ar-SA"/>
                                </w:rPr>
                                <w:t>发电单位 教育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2321640"/>
                            <a:ext cx="1440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华文仿宋"/>
                                  <w:color w:val="auto"/>
                                  <w:lang w:val="en-US" w:eastAsia="zh-CN" w:bidi="ar-SA"/>
                                </w:rPr>
                                <w:t>中机发     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3.75pt;margin-top:9.4pt;width:495pt;height:226.2pt" coordorigin="-675,188" coordsize="9900,4524">
                <v:rect id="shape_0" stroked="f" o:allowincell="f" style="position:absolute;left:-675;top:188;width:9899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488;width:8639;height:2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5,4452" to="8844,4459" ID="M_topline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5,3776" to="8844,3785" ID="M_topline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2;top:3236;width:252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81" w:hanging="98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华文宋体"/>
                            <w:color w:val="auto"/>
                            <w:lang w:val="en-US" w:eastAsia="zh-CN" w:bidi="ar-SA"/>
                          </w:rPr>
                          <w:t>签批盖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958;width:3753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等级 特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明电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教电〔2015〕431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81" w:hanging="9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3311;width:41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81" w:hanging="98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华文宋体"/>
                            <w:color w:val="auto"/>
                            <w:lang w:val="en-US" w:eastAsia="zh-CN" w:bidi="ar-SA"/>
                          </w:rPr>
                          <w:t>发电单位 教育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844;width:226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华文仿宋"/>
                            <w:color w:val="auto"/>
                            <w:lang w:val="en-US" w:eastAsia="zh-CN" w:bidi="ar-SA"/>
                          </w:rPr>
                          <w:t>中机发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部办公厅关于切实加强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中秋节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和国庆节期间学校安全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秋节和国庆节（以下简称“两节”）在即，为切实做好节日期间学校安全工作，深入巩固秋季开学安全大检查和“打非治违”专项整治行动成果，坚持问题导向，以平安校园建设和“护校安园”行动为抓手，有效防范和坚决遏制重特大事故发生，确保广大师生过一个平安、快乐、祥和的节日，现就有关要求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切实强化学校安全责任。</w:t>
      </w:r>
      <w:r>
        <w:rPr>
          <w:rFonts w:ascii="仿宋" w:hAnsi="仿宋" w:cs="仿宋" w:eastAsia="仿宋"/>
          <w:sz w:val="32"/>
          <w:szCs w:val="32"/>
        </w:rPr>
        <w:t>各地教育部门和各级各类学校要切实把思想和行动统一到党中央、国务院关于安全工作一系列重大决策部署上来，进一步强化红线意识，牢固树立安全发展理念，紧绷安全之弦，加强组织领导，周密安排部署，层层落实责任，坚决落实“党政同责、一岗双责、失职追责”，确保广大师生员工生命财产安全，确保学校安全稳定。节日期间，凡因责任不落实、措施不到位而发生安全事故的，将依法从严追究有关人员的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落实安全防范措施。</w:t>
      </w:r>
      <w:r>
        <w:rPr>
          <w:rFonts w:ascii="仿宋" w:hAnsi="仿宋" w:cs="仿宋" w:eastAsia="仿宋"/>
          <w:sz w:val="32"/>
          <w:szCs w:val="32"/>
        </w:rPr>
        <w:t>各地教育部门和各级各类学校要结合自身实际情况，认真制订“两节”期间安全防范措施并狠抓落实。</w:t>
      </w:r>
      <w:r>
        <w:rPr>
          <w:rFonts w:ascii="仿宋" w:hAnsi="仿宋" w:cs="仿宋" w:eastAsia="仿宋"/>
          <w:b/>
          <w:sz w:val="32"/>
          <w:szCs w:val="32"/>
        </w:rPr>
        <w:t>一要</w:t>
      </w:r>
      <w:r>
        <w:rPr>
          <w:rFonts w:ascii="仿宋" w:hAnsi="仿宋" w:cs="仿宋" w:eastAsia="仿宋"/>
          <w:sz w:val="32"/>
          <w:szCs w:val="32"/>
        </w:rPr>
        <w:t>在“两节”假期前，充分利用班会、橱窗、网络等多种形式，对师生进行一次以交通安全、食品安全、防火防盗防骗等方面为主要内容的安全教育，普及学生安全常识，强化学生安全意识，提高学生自我防范和自救互救能力。</w:t>
      </w:r>
      <w:r>
        <w:rPr>
          <w:rFonts w:ascii="仿宋" w:hAnsi="仿宋" w:cs="仿宋" w:eastAsia="仿宋"/>
          <w:b/>
          <w:sz w:val="32"/>
          <w:szCs w:val="32"/>
        </w:rPr>
        <w:t>二要</w:t>
      </w:r>
      <w:r>
        <w:rPr>
          <w:rFonts w:ascii="仿宋" w:hAnsi="仿宋" w:cs="仿宋" w:eastAsia="仿宋"/>
          <w:sz w:val="32"/>
          <w:szCs w:val="32"/>
        </w:rPr>
        <w:t>进一步落实各项校园安全管理规定，对“两节”期间返乡探亲、出外游玩的学生，要摸底登记；要加强校园门卫管理，严格落实出入校园人员登记制度，严禁社会闲杂人员随意进入校园；要组织力量加强“两节”期间校园安全巡逻密度，杜绝校园学生伤害案件发生。</w:t>
      </w:r>
      <w:r>
        <w:rPr>
          <w:rFonts w:ascii="仿宋" w:hAnsi="仿宋" w:cs="仿宋" w:eastAsia="仿宋"/>
          <w:b/>
          <w:sz w:val="32"/>
          <w:szCs w:val="32"/>
        </w:rPr>
        <w:t>三要</w:t>
      </w:r>
      <w:r>
        <w:rPr>
          <w:rFonts w:ascii="仿宋" w:hAnsi="仿宋" w:cs="仿宋" w:eastAsia="仿宋"/>
          <w:sz w:val="32"/>
          <w:szCs w:val="32"/>
        </w:rPr>
        <w:t>严格审批组织师生集体性外出活动，严禁组织师生利用假期参加商业性庆典和演出活动，落实校内大型活动安保措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面排查整治安全隐患。</w:t>
      </w:r>
      <w:r>
        <w:rPr>
          <w:rFonts w:ascii="仿宋" w:hAnsi="仿宋" w:cs="仿宋" w:eastAsia="仿宋"/>
          <w:sz w:val="32"/>
          <w:szCs w:val="32"/>
        </w:rPr>
        <w:t>各地教育部门和各级各类学校要按照“全覆盖、零容忍、严执法、重实效”的要求，在前期安全大检查基础上，继续深入开展以危险化学品安全、消防安全、校车安全为重点的“两节”安全专项整治，确保横向到边、纵向到底，不留死角、不余盲区。对前期安全大检查发现的隐患和问题，要列出清单、建立台账，明确整改时限、责任和预案，切实落实整改措施，彻底堵塞漏洞，确保绝对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执行值班值守和应急管理制度。</w:t>
      </w:r>
      <w:r>
        <w:rPr>
          <w:rFonts w:ascii="仿宋" w:hAnsi="仿宋" w:cs="仿宋" w:eastAsia="仿宋"/>
          <w:sz w:val="32"/>
          <w:szCs w:val="32"/>
        </w:rPr>
        <w:t>各地教育部门和各级各类学校要高度重视“两节”期间的值班值守工作，严格落实领导干部带班制度，强化值班岗位责任，严肃值班纪律，带班领导要随时掌握学校安全动态。要健全应急协调机制，制订完善应急工作预案，畅通信息报送渠道，遇有突发事件和重要紧急情况要及时准确上报地方党委政府和我部，并迅速采取有效措施妥善应对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办公厅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type w:val="continuous"/>
      <w:pgSz w:w="11906" w:h="16838"/>
      <w:pgMar w:left="1531" w:right="1531" w:gutter="0" w:header="0" w:top="1814" w:footer="167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华文楷体" w:hAnsi="华文楷体" w:cs="华文楷体" w:eastAsia="华文楷体"/>
        <w:b/>
        <w:sz w:val="32"/>
        <w:szCs w:val="32"/>
      </w:rPr>
      <w:t xml:space="preserve">共  </w:t>
    </w:r>
    <w:r>
      <w:rPr>
        <w:rStyle w:val="PageNumber"/>
        <w:rFonts w:ascii="华文楷体" w:hAnsi="华文楷体" w:cs="华文楷体" w:eastAsia="华文楷体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ascii="华文楷体" w:hAnsi="华文楷体" w:cs="华文楷体" w:eastAsia="华文楷体"/>
      </w:rPr>
      <w:instrText xml:space="preserve"> NUMPAGES \* ARABIC </w:instrText>
    </w:r>
    <w:r>
      <w:rPr>
        <w:rStyle w:val="PageNumber"/>
        <w:sz w:val="32"/>
        <w:b/>
        <w:szCs w:val="32"/>
        <w:rFonts w:ascii="华文楷体" w:hAnsi="华文楷体" w:cs="华文楷体" w:eastAsia="华文楷体"/>
      </w:rPr>
      <w:fldChar w:fldCharType="separate"/>
    </w:r>
    <w:r>
      <w:rPr>
        <w:rStyle w:val="PageNumber"/>
        <w:sz w:val="32"/>
        <w:b/>
        <w:szCs w:val="32"/>
        <w:rFonts w:ascii="华文楷体" w:hAnsi="华文楷体" w:cs="华文楷体" w:eastAsia="华文楷体"/>
      </w:rPr>
      <w:t>2</w:t>
    </w:r>
    <w:r>
      <w:rPr>
        <w:rStyle w:val="PageNumber"/>
        <w:sz w:val="32"/>
        <w:b/>
        <w:szCs w:val="32"/>
        <w:rFonts w:ascii="华文楷体" w:hAnsi="华文楷体" w:cs="华文楷体" w:eastAsia="华文楷体"/>
      </w:rPr>
      <w:fldChar w:fldCharType="end"/>
    </w:r>
    <w:r>
      <w:rPr>
        <w:rStyle w:val="PageNumber"/>
        <w:rFonts w:ascii="华文楷体" w:hAnsi="华文楷体" w:cs="华文楷体" w:eastAsia="华文楷体"/>
        <w:b/>
        <w:sz w:val="32"/>
        <w:szCs w:val="32"/>
      </w:rPr>
      <w:t xml:space="preserve"> 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User</cp:lastModifiedBy>
  <dcterms:modified xsi:type="dcterms:W3CDTF">2015-09-25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