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师范大学消防重点单位（部位）日巡查记录</w:t>
      </w:r>
    </w:p>
    <w:p>
      <w:pPr>
        <w:pStyle w:val="Normal"/>
        <w:spacing w:before="0" w:after="156"/>
        <w:ind w:right="480" w:hanging="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before="0" w:after="156"/>
        <w:ind w:right="480" w:firstLine="31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eastAsia="仿宋_GB2312"/>
          <w:szCs w:val="21"/>
          <w:u w:val="single"/>
        </w:rPr>
        <w:t xml:space="preserve">单位：                                                       检查部位：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25"/>
        <w:gridCol w:w="2625"/>
      </w:tblGrid>
      <w:tr>
        <w:trPr>
          <w:trHeight w:val="731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巡 查 内 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巡    查    情   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采取的处理措施</w:t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火有无违章情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电有无违章情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出口、疏散通道是否畅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疏散指示标志、应急照明是否完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设施、器材和消防安全标志是否在位、完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闭式防火门是否处于关闭状态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火卷帘下是否堆放物品影响使用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安全重点部位的人员在岗情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消防安全情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巡查人员（签名）：                                 主管人员（签名）：</w:t>
      </w:r>
    </w:p>
    <w:sectPr>
      <w:type w:val="nextPage"/>
      <w:pgSz w:w="11906" w:h="16838"/>
      <w:pgMar w:left="879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4:00Z</dcterms:created>
  <dc:creator>微软用户</dc:creator>
  <dc:description/>
  <cp:keywords/>
  <dc:language>en-US</dc:language>
  <cp:lastModifiedBy>微软用户</cp:lastModifiedBy>
  <cp:lastPrinted>2014-02-24T13:33:00Z</cp:lastPrinted>
  <dcterms:modified xsi:type="dcterms:W3CDTF">2014-02-26T03:39:00Z</dcterms:modified>
  <cp:revision>6</cp:revision>
  <dc:subject/>
  <dc:title>附表1：        </dc:title>
</cp:coreProperties>
</file>